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 Heals Them All</w:t>
      </w:r>
    </w:p>
    <w:p>
      <w:pPr>
        <w:pStyle w:val="Normal"/>
        <w:rPr/>
      </w:pPr>
      <w:r>
        <w:rPr/>
      </w:r>
    </w:p>
    <w:p>
      <w:pPr>
        <w:pStyle w:val="TextBody"/>
        <w:rPr/>
      </w:pPr>
      <w:r>
        <w:rPr/>
        <w:t>Luke 7:18-23 The disciples of John reported all these things to him. And John, 19 calling two of his disciples to him, sent them to the Lord, saying, "Are you the one who is to come, or shall we look for another?" 20 And when the men had come to him, they said, "John the Baptist has sent us to you, saying, 'Are you the one who is to come, or shall we look for another?'" 21 In that hour he healed many people of diseases and plagues and evil spirits, and on many who were blind he bestowed sight. 22 And he answered them, "Go and tell John what you have seen and heard: the blind receive their sight, the lame walk, lepers are cleansed, and the deaf hear, the dead are raised up, the poor have good news preached to them. 23 And blessed is the one who is not offended by me." ESV</w:t>
      </w:r>
    </w:p>
    <w:p>
      <w:pPr>
        <w:pStyle w:val="Normal"/>
        <w:rPr>
          <w:b/>
          <w:b/>
          <w:bCs/>
        </w:rPr>
      </w:pPr>
      <w:r>
        <w:rPr>
          <w:b/>
          <w:bCs/>
        </w:rPr>
      </w:r>
    </w:p>
    <w:p>
      <w:pPr>
        <w:pStyle w:val="TextBody"/>
        <w:rPr/>
      </w:pPr>
      <w:r>
        <w:rPr/>
        <w:t>Matt 12:15 Jesus, aware of this, withdrew from there. And many followed him, and he healed them all ESV</w:t>
      </w:r>
    </w:p>
    <w:p>
      <w:pPr>
        <w:pStyle w:val="Normal"/>
        <w:rPr/>
      </w:pPr>
      <w:r>
        <w:rPr/>
        <w:t>______________________________________________________________________</w:t>
      </w:r>
    </w:p>
    <w:p>
      <w:pPr>
        <w:pStyle w:val="Normal"/>
        <w:rPr/>
      </w:pPr>
      <w:r>
        <w:rPr/>
      </w:r>
    </w:p>
    <w:p>
      <w:pPr>
        <w:pStyle w:val="Normal"/>
        <w:rPr/>
      </w:pPr>
      <w:r>
        <w:rPr/>
        <w:t xml:space="preserve">Think of Jesus Christ’s earthly ministry and you cannot help but think of miraculous events.  And it is true that over the last two and a half years of His ministry, Jesus performed numerous miracles.  It was John who closed his Gospel and told us that the works that Jesus did were uncountable, that if all that Jesus had said or done had been written down, the world would not be able to hold the volumes.  Jesus was a miracle worker extraordinaire and if He is the same yesterday, today, and forever, He is still a miracle worker extraordinaire!  </w:t>
      </w:r>
    </w:p>
    <w:p>
      <w:pPr>
        <w:pStyle w:val="Normal"/>
        <w:rPr/>
      </w:pPr>
      <w:r>
        <w:rPr/>
      </w:r>
    </w:p>
    <w:p>
      <w:pPr>
        <w:pStyle w:val="Normal"/>
        <w:rPr/>
      </w:pPr>
      <w:r>
        <w:rPr/>
        <w:t xml:space="preserve">To a person first getting acquainted with the Bible, it would seem that there are too many miracles to count, nevertheless to learn comprehensively, but the truth is that we are only  given a very small representation of the miracles that Jesus performed.  Excluding duplicates and depending on how you count, there are just over thirty individual miracles recorded in the Gospels in detail.  There are many times where it just says that “Jesus healed many” or something similar, but if you count miracles where we are told how the miraculous went down and where the Bible focuses for a moment on the person in need or the story line a bit, I count around thirty-four miracles found in the Gospels.  Taking away such miraculous events such as Jesus turning the water into wine and calming storms and walking on water and such, I count about twenty-seven that involved some type of healing, whether it be from a devil possession or from some type of disease or both.  </w:t>
      </w:r>
    </w:p>
    <w:p>
      <w:pPr>
        <w:pStyle w:val="Normal"/>
        <w:rPr/>
      </w:pPr>
      <w:r>
        <w:rPr/>
      </w:r>
    </w:p>
    <w:p>
      <w:pPr>
        <w:pStyle w:val="Normal"/>
        <w:rPr/>
      </w:pPr>
      <w:r>
        <w:rPr/>
        <w:t xml:space="preserve">That is an amazingly small number compared to the actual miracles that Jesus performed and so we come face to face with a truth that tells us, first, what we have recorded are meant to be a representation of the whole, and, second, the miracles that were recorded were carefully selected by God as containing all that we need to know to learn of the Master’s work.  In other words, it is these miracles and these cases that we read about that God felt like would contain enough information for preaching and teaching and for our faith and learning to be increased as to the miraculous.  What I’m trying to impress upon you is that such a small number recorded indicates that these were not just random thoughts, but a divine plan of God to the umpteenth detail for us to learn of Him!  </w:t>
      </w:r>
    </w:p>
    <w:p>
      <w:pPr>
        <w:pStyle w:val="Normal"/>
        <w:rPr/>
      </w:pPr>
      <w:r>
        <w:rPr/>
      </w:r>
    </w:p>
    <w:p>
      <w:pPr>
        <w:pStyle w:val="Normal"/>
        <w:rPr/>
      </w:pPr>
      <w:r>
        <w:rPr/>
        <w:t>Go to the library and head to the medical section and you will find huge volumes of lists of diseases and ailments.  There are many ways to be sick!  Sometimes I think that they invent new ways for people to be sick!  There are several million ailments with these long Latin names and sometimes the doctors are just making random guesses because there is no way in their few years of schooling that they could remember and identify every possible disease and so we have had the rise in modern times of specialists and you have to go to a “specialist” who focuses on one part – often a very small part – of the body.  We have nose and throat doctors now.  And kidney doctors.  And they probably wanted to be colon doctors also, but they didn’t have the stomach for it!  (Sorry, for the dumb sense of humor!)</w:t>
      </w:r>
    </w:p>
    <w:p>
      <w:pPr>
        <w:pStyle w:val="Normal"/>
        <w:rPr/>
      </w:pPr>
      <w:r>
        <w:rPr/>
      </w:r>
    </w:p>
    <w:p>
      <w:pPr>
        <w:pStyle w:val="Normal"/>
        <w:rPr/>
      </w:pPr>
      <w:r>
        <w:rPr/>
        <w:t xml:space="preserve">Realizing this brings more light to the amazing fact that of the twenty-something sickness that were recorded as healed by Jesus, they all fall into at the most eight or nine categories.  Jesus did many, many miracles and many, many healings, but we have only a small portion recorded in any detail in the Bible.  Why is that?  </w:t>
      </w:r>
    </w:p>
    <w:p>
      <w:pPr>
        <w:pStyle w:val="Normal"/>
        <w:rPr/>
      </w:pPr>
      <w:r>
        <w:rPr/>
        <w:t>_______________________________________________________________________</w:t>
      </w:r>
    </w:p>
    <w:p>
      <w:pPr>
        <w:pStyle w:val="Normal"/>
        <w:rPr/>
      </w:pPr>
      <w:r>
        <w:rPr/>
      </w:r>
    </w:p>
    <w:p>
      <w:pPr>
        <w:pStyle w:val="Normal"/>
        <w:rPr/>
      </w:pPr>
      <w:r>
        <w:rPr/>
        <w:t>I believe that there are two main reasons for this and within those two points lie my message for you today from God’s Word.  First, not all of Jesus’ miracles and healings are recorded because God wanted us to know that He is not limited to just healing those few illnesses found in scripture.  God, by the way, still heals today!  He still heals physical infirmities!  Jesus Christ is the same yesterday, today, and forever and if that scripture be true, then Jesus must be able to heal the same diseases today as He did back then.  Look to the miracles recorded in our first text when John the Baptist sent word to Jesus to make sure that “You’re the One.”  The Bible says:</w:t>
      </w:r>
    </w:p>
    <w:p>
      <w:pPr>
        <w:pStyle w:val="Normal"/>
        <w:rPr/>
      </w:pPr>
      <w:r>
        <w:rPr/>
      </w:r>
    </w:p>
    <w:p>
      <w:pPr>
        <w:pStyle w:val="TextBody"/>
        <w:rPr/>
      </w:pPr>
      <w:r>
        <w:rPr/>
        <w:t>Luke 7:21-22 In that hour he healed many people of diseases and plagues and evil spirits, and on many who were blind he bestowed sight. 22 And he answered them, "Go and tell John what you have seen and heard: the blind receive their sight, the lame walk, lepers are cleansed, and the deaf hear, the dead are raised up, the poor have good news preached to them. ESV</w:t>
      </w:r>
    </w:p>
    <w:p>
      <w:pPr>
        <w:pStyle w:val="Normal"/>
        <w:rPr/>
      </w:pPr>
      <w:r>
        <w:rPr/>
      </w:r>
    </w:p>
    <w:p>
      <w:pPr>
        <w:pStyle w:val="Normal"/>
        <w:rPr/>
      </w:pPr>
      <w:r>
        <w:rPr/>
        <w:t xml:space="preserve">As the messengers from John the Baptist looked on, Jesus performed many miracles in front of them and “He healed many people of diseases and plagues . . . and on many who were blind he bestowed sight.”  And then He told them, “go back and tell John what you have seen.  The blind receive their sight, the lame walk, the lepers are cleansed, the deaf hear, the dead are raised up.”  That’s sort of a short list of what Jesus was doing there, but if Jesus be the same yesterday, today, and forever, then He is able to heal blinded eyes today!  He is able to make the lame walk today!  He is able to cleanse people of leprosy and to cause the deaf to hear!  He is even able to raise the dead!  Literally!  </w:t>
      </w:r>
    </w:p>
    <w:p>
      <w:pPr>
        <w:pStyle w:val="Normal"/>
        <w:rPr/>
      </w:pPr>
      <w:r>
        <w:rPr/>
      </w:r>
    </w:p>
    <w:p>
      <w:pPr>
        <w:pStyle w:val="Normal"/>
        <w:rPr/>
      </w:pPr>
      <w:r>
        <w:rPr/>
        <w:t xml:space="preserve">In my lifetime, I have seen the deaf to hear, the lame to walk, and the blinded eyes opened.  I have seen that with mine own eyes.  I remember a service where a deaf person received the Holy Ghost and God opened their ears and they were astonished at how loud everything was.  They got the person who had been sitting in the deaf ministry section at first in front of the people on the stage and someone went behind them and would go to one side or the other yelling and the deaf person was able to point to the side that they were yelling from and thus proved that they could now hear!  I saw that with my own eyes.  I’ve seen people get out of wheel chairs and off of crutches and be completely healed.  I’ve seen people who were once blind but God miraculously touched their eyes.  We had a case at Youth Camp this past year where a young boy about the age of twelve or thirteen had worn very thick glasses all of his life and had very poor vision was praying at his chair and suddenly realized that his vision was blurry and so he took off his glasses to rub his eyes and got the astounding revelation that he could see perfectly without his glasses and the glasses were what was giving him the headache!  He was astounded, and so were his parents and pastor, when we called him.  I found him on the last day of camp and he was amazed at how well he could see and he still hasn’t needed those glasses – God healed his partially blinded eyes.  That didn’t happen two thousand years ago, but happened this year a few months ago in a service that Jesus was being exalted.  Jesus Christ is still the same today as He was back then!  </w:t>
      </w:r>
    </w:p>
    <w:p>
      <w:pPr>
        <w:pStyle w:val="Normal"/>
        <w:rPr/>
      </w:pPr>
      <w:r>
        <w:rPr/>
      </w:r>
    </w:p>
    <w:p>
      <w:pPr>
        <w:pStyle w:val="Normal"/>
        <w:rPr/>
      </w:pPr>
      <w:r>
        <w:rPr/>
        <w:t>I confess that I have never seen leprosy healed, but that is because I’ve never known anybody with leprosy – modern medicine has all but eradicated it in all but the poorest countries.  But I’m convinced that God can heal leprosy today, too!  I’ve never personally seen the dead raised, either, but I’ve got good friends who have.  Timothy Wallace Jr., who used to come to this church died as a child in his father’s arms and God resurrected him when his dad prayed!  I can take you to the place in Ida, Louisiana where my father was working in the oil fields when the man who lived in a nearby house hit a live wire of 440 volts and died of electrocution beside an oil tank.  And I could take you to his wife who witnessed that by the time my father got to him, the man’s eyes had rolled back in his head and his breathing had stopped for several minutes and he had no pulse.  I don’t know how long it took her to get my father who was short distance away – maybe two or three minutes, but the man was gone.  And my father prayed and asked God for mercy and in Jesus name prayed for healing and the man revived and came back to life and suffered no ill effects from the event!  I’m talking to you about things that have happened in my lifetime in America!  Sometimes it is just people’s time to go, but I want you to know that God can resurrect people if they so choose!  I want you to know that God can do what He has always done!  If He healed back then, then He is able to heal it today!</w:t>
      </w:r>
    </w:p>
    <w:p>
      <w:pPr>
        <w:pStyle w:val="Normal"/>
        <w:rPr/>
      </w:pPr>
      <w:r>
        <w:rPr/>
      </w:r>
    </w:p>
    <w:p>
      <w:pPr>
        <w:pStyle w:val="Normal"/>
        <w:rPr/>
      </w:pPr>
      <w:r>
        <w:rPr/>
        <w:t xml:space="preserve">Jesus healed Peter’s mother-in-law of a migraine headache back then, and that means that God still heals such headaches today.  When I was about seven years old, I was diagnosed with chronic migraine headaches.  They would hit me most nights and I would writhe in pain for hours before they would let me sleep.  The doctors didn’t know what was causing them.  They couldn’t do anything for me.  But one night, as lay in bed sick with a headache, my father and mother got some oil and they anointed my head and prayed for me in Jesus’ name.  This wasn’t the first time that they had prayed, but that night, this time, something broke.  The headache faded, I stopped crying and hurting and I stand before you today well over twenty years later having never had a migraine headache since.  Medicine didn’t do that – God did that!  I don’t know why God didn’t heal me the first or second or third time that they prayed, but maybe it was to show me the magnificence of what He was delivering me from.  But God touched me!  And He gets the glory!    </w:t>
      </w:r>
    </w:p>
    <w:p>
      <w:pPr>
        <w:pStyle w:val="Normal"/>
        <w:rPr/>
      </w:pPr>
      <w:r>
        <w:rPr/>
      </w:r>
    </w:p>
    <w:p>
      <w:pPr>
        <w:pStyle w:val="Normal"/>
        <w:rPr/>
      </w:pPr>
      <w:r>
        <w:rPr/>
        <w:t>But understand that one of the reasons that we have only a limited amount of detailed accounts is that God wanted us to know that He is not limited to just the eight or nine types of illnesses found in scripture.  Mark the language of scripture well:  “He healed many people of diseases and plagues.”  And notice the last half of our other text:</w:t>
      </w:r>
    </w:p>
    <w:p>
      <w:pPr>
        <w:pStyle w:val="Normal"/>
        <w:rPr/>
      </w:pPr>
      <w:r>
        <w:rPr/>
      </w:r>
    </w:p>
    <w:p>
      <w:pPr>
        <w:pStyle w:val="TextBody"/>
        <w:rPr/>
      </w:pPr>
      <w:r>
        <w:rPr/>
        <w:t>Matt 12:15 And many followed him, and he healed them all ESV</w:t>
      </w:r>
    </w:p>
    <w:p>
      <w:pPr>
        <w:pStyle w:val="Normal"/>
        <w:rPr>
          <w:caps/>
        </w:rPr>
      </w:pPr>
      <w:r>
        <w:rPr>
          <w:caps/>
        </w:rPr>
      </w:r>
    </w:p>
    <w:p>
      <w:pPr>
        <w:pStyle w:val="Normal"/>
        <w:rPr/>
      </w:pPr>
      <w:r>
        <w:rPr/>
        <w:t>“</w:t>
      </w:r>
      <w:r>
        <w:rPr/>
        <w:t xml:space="preserve">He healed them all!”  I think that it could mean that He healed all of the infirmities of the people following Him at that time but it could also refer to numerous diseases.  They aren’t named and we are not given a list of illnesses that it is possible for God to heal – there’s no need – because He healed them all!  No illness was too much for the Creator to handle when He decided to do something about it.  No sickness was too hard or too easy for Jesus to heal.  There is no need for a book of the Bible that would be called, “sicknesses and diseases that can be healed.”  Or “Healings.”  Because Jesus could and did heal them all!  He is not limited to the few listed cases mentioned in scripture today.            </w:t>
      </w:r>
    </w:p>
    <w:p>
      <w:pPr>
        <w:pStyle w:val="Normal"/>
        <w:rPr/>
      </w:pPr>
      <w:r>
        <w:rPr/>
      </w:r>
    </w:p>
    <w:p>
      <w:pPr>
        <w:pStyle w:val="Normal"/>
        <w:rPr/>
      </w:pPr>
      <w:r>
        <w:rPr/>
        <w:t>I’ve come to preach to you:  Jesus Christ is still a healer!  The same blood that purchased your salvation was first shed at a whipping post for your healing.  Peter wrote:</w:t>
      </w:r>
    </w:p>
    <w:p>
      <w:pPr>
        <w:pStyle w:val="Normal"/>
        <w:rPr/>
      </w:pPr>
      <w:r>
        <w:rPr/>
      </w:r>
    </w:p>
    <w:p>
      <w:pPr>
        <w:pStyle w:val="TextBody"/>
        <w:rPr/>
      </w:pPr>
      <w:r>
        <w:rPr/>
        <w:t>1 Peter 2:24 who Himself bore our sins in His own body on the tree, that we, having died to sins, might live for righteousness — by whose stripes you were healed. NKJV</w:t>
      </w:r>
    </w:p>
    <w:p>
      <w:pPr>
        <w:pStyle w:val="Normal"/>
        <w:rPr/>
      </w:pPr>
      <w:r>
        <w:rPr/>
      </w:r>
    </w:p>
    <w:p>
      <w:pPr>
        <w:pStyle w:val="Normal"/>
        <w:rPr/>
      </w:pPr>
      <w:r>
        <w:rPr/>
        <w:t xml:space="preserve">Your healing, like your salvation, has already been paid for.  And I’ve got some good news for you today!  Maybe you cannot find your particular ailment in the Word of God.  But that doesn’t matter, because God can heal them all!  Cancer is never found in scripture, but God can heal cancer!  Diabetes is never found in scripture, but God can heal Diabetes.  Heart murmurs and broken limbs are never found in scripture but God can heal them, also!  There are illnesses today which were virtually unknown in Biblical times.  HIV, Aids, SARS but don’t think that God cannot heal such things!  He’s not intimidated by even if you throw all of the alphabet at Him because God can “heal them all!”  </w:t>
      </w:r>
    </w:p>
    <w:p>
      <w:pPr>
        <w:pStyle w:val="Normal"/>
        <w:rPr/>
      </w:pPr>
      <w:r>
        <w:rPr/>
      </w:r>
    </w:p>
    <w:p>
      <w:pPr>
        <w:pStyle w:val="Normal"/>
        <w:rPr/>
      </w:pPr>
      <w:r>
        <w:rPr/>
        <w:t>I had another situation in my life once that I didn’t have a Biblical precedence for, when I started having allergic reactions to something and I would break out in hives all over in the evenings.  I had the huge red welts that itched like crazy, and I spent the vast majority of fifth grade drugged out on Benadryl which would stop the hives just long enough for me to get home and then they would break out and I’d be miserable.  The doctors again told us that they had no idea what was wrong and the put me through all sorts of tests.  I don’t know why God didn’t heal me instantly the first time that they prayed, but I didn’t stop asking for prayer!  Maybe it was because if they had popped out one day and God would have healed me instantly, that I would have soon forgotten it and wouldn’t have it so impressed upon my mind as I do today.  But one night in a revival service, I got prayed for and I have never had such hives again.  It wasn’t medicine or some pill that was the answer, but rather the touch of Almighty God!  It doesn’t matter that such a thing isn’t recorded exactly in detail in scripture, God is able to heal them all!</w:t>
      </w:r>
    </w:p>
    <w:p>
      <w:pPr>
        <w:pStyle w:val="Normal"/>
        <w:rPr/>
      </w:pPr>
      <w:r>
        <w:rPr/>
      </w:r>
    </w:p>
    <w:p>
      <w:pPr>
        <w:pStyle w:val="Normal"/>
        <w:rPr/>
      </w:pPr>
      <w:r>
        <w:rPr/>
        <w:t xml:space="preserve">I’ll never forget that youth camp service where I had a friend that had a tumor on his face just to the right of his mouth.  He’d had it so long that we’d grown used to his having it.  He’d been prayed for countless times and yet for whatever reason in this service, as he was praying, the tumor fell off and onto the floor with smooth skin where it had been.  They had to pick the tumor up and throw it away.  I cannot explain that.  I don’t understand God’s timing.  I don’t know why He does things the way He does sometimes and why sometimes illness hangs on for a while.  You can ask Him one day when you see Him face to face and I plan to be there with you!  But it’s no my job to explain God’s ways or timings or methods, but it’s my job to believe and petition God and preach the truth and the truth is that God heals!  Whatever your diseases, God is able to heal them all!  It may be in His time, but it just might be that His time is right now!  He’s God and we are not, but we must not stop praying and we must not stop coming to Him with faith because He is the same today and He’s always been!  And He can heal them all!  </w:t>
      </w:r>
    </w:p>
    <w:p>
      <w:pPr>
        <w:pStyle w:val="Normal"/>
        <w:rPr/>
      </w:pPr>
      <w:r>
        <w:rPr/>
      </w:r>
    </w:p>
    <w:p>
      <w:pPr>
        <w:pStyle w:val="Normal"/>
        <w:rPr/>
      </w:pPr>
      <w:r>
        <w:rPr/>
        <w:t xml:space="preserve">And let me add a quick word to the critics here:  Jesus spent the better part of two years with numerous miracles and then told His disciples, “greater works than these will you do.”  And there are critics who look at that and say, “see there are not more and greater miracles done today than back then.”  I beg to differ.  Jesus did most of those miracles over little over a two year span in one hundred mile radius area of the world among one nation.  Today there are millions of believers and there are miracles happen all over the world on a minute by minute basis and that’s been happening for thousands of years now.  Just because you haven’t heard of every report and have them published doesn’t meant that it isn’t true!  And from statistics over the last few years, people estimate that somebody gets the Holy Ghost ever seven or so seconds today!  And which is the greater miracle, healing somebody’s cancer, or healing somebody’s soul!?  Truly we live in a time where greater things than these are taking place!  </w:t>
      </w:r>
    </w:p>
    <w:p>
      <w:pPr>
        <w:pStyle w:val="Normal"/>
        <w:rPr/>
      </w:pPr>
      <w:r>
        <w:rPr/>
      </w:r>
    </w:p>
    <w:p>
      <w:pPr>
        <w:pStyle w:val="Normal"/>
        <w:rPr/>
      </w:pPr>
      <w:r>
        <w:rPr/>
        <w:t xml:space="preserve">And now you can know why we praise the way we do!  Now you know why I lift my hands and sing the glory of our great God!  Because He is awesome and He is wonderful and even when the doctors give up, He is not bewildered!  Because whatever the disease, He is able to heal them all!  And when men have no hope, He is able to bring hope.  And when men have only excuses, He can trade that excuse in exchange for genuine hope!  I think back to the man at the pool of Bethesda, who told Jesus why he couldn’t be healed.  The angel would come and trouble the water and the lame man said, “I have no man to help me.”  That was his excuse, but it was now invalid because before him was standing the man who was the answer!  He now had a man to help him and he wouldn’t need an angel because the Creator of the angel stood before him!  What had before been a genuine reason and excuse as to why he couldn’t be healed, now became invalid in the presence of Jesus Christ.  And Jesus Christ is here today!  We need to change our praise to match that fact!  We need to increase our expectation to match that fact!  He is here and He has come to exchange our excuses and situations with hope!  Jesus Christ is the same, yesterday, today and forever!  No matter what illness that you face, He heals them all!  He doesn’t specialize in only one type or one area!  He heals them all!  </w:t>
      </w:r>
    </w:p>
    <w:p>
      <w:pPr>
        <w:pStyle w:val="Normal"/>
        <w:rPr/>
      </w:pPr>
      <w:r>
        <w:rPr/>
        <w:t xml:space="preserve">_______________________________________________________________________             </w:t>
      </w:r>
    </w:p>
    <w:p>
      <w:pPr>
        <w:pStyle w:val="Normal"/>
        <w:rPr/>
      </w:pPr>
      <w:r>
        <w:rPr/>
      </w:r>
    </w:p>
    <w:p>
      <w:pPr>
        <w:pStyle w:val="Normal"/>
        <w:rPr/>
      </w:pPr>
      <w:r>
        <w:rPr/>
        <w:t xml:space="preserve">So we are not given a complete detailed list of every possible miracle because there is no need:  Jesus can heal all of them!  But let me move on to the other point of this message.  There are people here who have physical needs and illnesses, some that you have recently diagnosed.  I do not belittle that.  It is God’s will to touch you and He is able to heal them all!  The timing of it is up to Him, but understand that He is well able to meet every infirmity and manner of sickness here.  I don’t take anything away from that, but the fact is that there are greater needs than just diseases here.  There are greater healings than physical ones needed here today!  And don’t think that Jesus is just limited to physical stuff, but other sicknesses and infirmities whether it be in the mind, the spirit, or the things of life, Jesus is also able to touch.  Whatever your situation or your need, Jesus is able to heal them all!  He heals them all!  </w:t>
      </w:r>
    </w:p>
    <w:p>
      <w:pPr>
        <w:pStyle w:val="Normal"/>
        <w:rPr/>
      </w:pPr>
      <w:r>
        <w:rPr/>
      </w:r>
    </w:p>
    <w:p>
      <w:pPr>
        <w:pStyle w:val="Normal"/>
        <w:rPr/>
      </w:pPr>
      <w:r>
        <w:rPr/>
        <w:t xml:space="preserve">And so there is another reason, a deeper reason perhaps, why we are only given about eight or nine categories of actual healings in the Gospels.  And that is that they are natural representations of common spiritual conditions.  In other words, could it be that the physical healings that were carefully handpicked by God to be recorded for us, were chosen because they perfectly mirror spiritual diseases and situations that people face today?  That by recording these particular miracles, God wanted us to know that He can heal the physical </w:t>
      </w:r>
      <w:r>
        <w:rPr>
          <w:i/>
          <w:iCs/>
        </w:rPr>
        <w:t>and</w:t>
      </w:r>
      <w:r>
        <w:rPr/>
        <w:t xml:space="preserve"> the spiritual versions of these diseases?  Because make no bones about it, there are those here today who are in desperate need of healing from:</w:t>
      </w:r>
    </w:p>
    <w:p>
      <w:pPr>
        <w:pStyle w:val="Normal"/>
        <w:rPr/>
      </w:pPr>
      <w:r>
        <w:rPr/>
      </w:r>
    </w:p>
    <w:p>
      <w:pPr>
        <w:pStyle w:val="Heading1"/>
        <w:rPr/>
      </w:pPr>
      <w:r>
        <w:rPr/>
        <w:t>Spiritual leprosy</w:t>
      </w:r>
    </w:p>
    <w:p>
      <w:pPr>
        <w:pStyle w:val="Normal"/>
        <w:rPr/>
      </w:pPr>
      <w:r>
        <w:rPr/>
      </w:r>
    </w:p>
    <w:p>
      <w:pPr>
        <w:pStyle w:val="Normal"/>
        <w:rPr/>
      </w:pPr>
      <w:r>
        <w:rPr/>
        <w:t xml:space="preserve">Spiritual leprosy is sin.  Like the leprosy of old that begins by causing a lack of feelings in the extremities and deadens the senses until the person repeats actions that injure themselves greatly but they are so deadened by the disease that they do not realize until it is too late that what they are doing is harming them, so does sin cause people to continue acting and doing things that are destroying them and yet they do not realize it is until it is too late.  Like the leprosy of old, sin is highly contagious and spread from one person to another easily.  Like the leprosy of old, sin is incurable by man’s methods and abilities.  Like the leprosy of old, sin causes us to become outcasts of God, beyond His blessings and beyond His cities of refuge and unable to stand before His presence.  Like leprosy of old, sin starts small and yet grows until it consumes a person and will not stop until has destroyed them!  Like the leprosy of old, sin causes marks and scars and hurts that last a lifetime and causes people to take on an image far beyond the shape of what God had for their lives.  And if we were able to tear away the natural façade and not look around at the outside, but at lives in the spiritual realms, there would be some here no doubt that would be behind a leprous mask with souls crying out “unclean, unclean!”  Sin is destroying some of you.  And you are convinced because men cannot help you that you are doomed to die of it!  </w:t>
      </w:r>
    </w:p>
    <w:p>
      <w:pPr>
        <w:pStyle w:val="Normal"/>
        <w:rPr/>
      </w:pPr>
      <w:r>
        <w:rPr/>
      </w:r>
    </w:p>
    <w:p>
      <w:pPr>
        <w:pStyle w:val="Normal"/>
        <w:rPr/>
      </w:pPr>
      <w:r>
        <w:rPr/>
        <w:t xml:space="preserve">But I have good news!  Jesus can do what man cannot and Jesus can heal your spiritual leprosy!  Before the three part shot that they use today against leprosy was invented, Jesus had a three part antidote to sin!  It’s called repentance, water baptism in the name of Jesus, and receiving the Holy Ghost!  It matters not how much preaching or how much counseling you receive.  Until you take the three part antidote prescribed by Calvary, you will still die and reap the wages of your sins!  But you don’t have to!  Because the Master can wash your sins away!  He can make you a new creature!  He can fill you with a different Spirit that will help you get victory over such a lifestyle!  He can cleanse you and – like He did the One leper – make you whole by healing the wounds that sin has already brought in your life!  There’s hope today in a man named Jesus Christ!  Physical leprosy?  He can handle that?  The worst disease of spiritual leprosy?  He can heal that too!  He heals them all!  </w:t>
      </w:r>
    </w:p>
    <w:p>
      <w:pPr>
        <w:pStyle w:val="Normal"/>
        <w:rPr/>
      </w:pPr>
      <w:r>
        <w:rPr/>
      </w:r>
    </w:p>
    <w:p>
      <w:pPr>
        <w:pStyle w:val="Normal"/>
        <w:rPr/>
      </w:pPr>
      <w:r>
        <w:rPr/>
        <w:t>There are even some here that the sin of leprosy has run its course so long that you sit there spiritually lifeless.  You cannot feel anything.  You cannot sense what others sense.  If your soul and spirit and conscience had a pulse, it has long since faded.  There may even be some here or you may know about some who have assailed their conscience so long that they can no longer feel the tugging of the Spirit of God and feel no passion or emotion toward Jesus Christ at all.  Let’s put it this way, they are:</w:t>
      </w:r>
    </w:p>
    <w:p>
      <w:pPr>
        <w:pStyle w:val="Normal"/>
        <w:rPr/>
      </w:pPr>
      <w:r>
        <w:rPr/>
      </w:r>
    </w:p>
    <w:p>
      <w:pPr>
        <w:pStyle w:val="Heading1"/>
        <w:rPr/>
      </w:pPr>
      <w:r>
        <w:rPr/>
        <w:t>Spiritually dead</w:t>
      </w:r>
    </w:p>
    <w:p>
      <w:pPr>
        <w:pStyle w:val="Normal"/>
        <w:rPr/>
      </w:pPr>
      <w:r>
        <w:rPr/>
      </w:r>
    </w:p>
    <w:p>
      <w:pPr>
        <w:pStyle w:val="Normal"/>
        <w:rPr/>
      </w:pPr>
      <w:r>
        <w:rPr/>
        <w:t xml:space="preserve">To our eyes, there is no hope.  They show no interest in the things of God.  They show no response to the Holy Ghost.  But hush your crying, Mary, and grieved mother, stop those tears because Jesus is in the house!  And with Jesus, they may be dead and on their way to the graveyard or they may have been dead so long that by now they stink with the aroma of a life given and destroyed by the decay of sin.  But Jesus Christ is the resurrection and the life!  It’s not too late!  There’s still hope for such people today!  Don’t believe the lie of Satan that just because we cannot see some spiritual vital signs kicking that it’s beyond the point where God could work!  Death is no match for the Creator of life!  There is no hopeless case today!  Because Jesus Christ can raise the physically dead and the spiritually dead!  He can take those who show no signs of spiritual life and resurrect them gloriously and graciously and magnificently to a newness of life with Him!  Is not that what the Spirit of God is, a resurrection power?  Is it not written that when we receive the Holy Spirit, we receive the same Spirit that raised Christ from the dead!?  Some of you need to – like Mary and Martha – hush your excuses as to why it’s too late and stop your accusations and your faithless blame and realize that it’s not too late because Jesus Christ is the resurrection and the life!  He can heal the spiritually dead.  He can heal them all!  </w:t>
      </w:r>
    </w:p>
    <w:p>
      <w:pPr>
        <w:pStyle w:val="Normal"/>
        <w:rPr/>
      </w:pPr>
      <w:r>
        <w:rPr/>
      </w:r>
    </w:p>
    <w:p>
      <w:pPr>
        <w:pStyle w:val="Normal"/>
        <w:rPr/>
      </w:pPr>
      <w:r>
        <w:rPr/>
        <w:t>I would say that there may be many here who suffer from:</w:t>
      </w:r>
    </w:p>
    <w:p>
      <w:pPr>
        <w:pStyle w:val="Normal"/>
        <w:rPr/>
      </w:pPr>
      <w:r>
        <w:rPr/>
      </w:r>
    </w:p>
    <w:p>
      <w:pPr>
        <w:pStyle w:val="Heading1"/>
        <w:rPr/>
      </w:pPr>
      <w:r>
        <w:rPr/>
        <w:t>Spiritual blindness</w:t>
      </w:r>
    </w:p>
    <w:p>
      <w:pPr>
        <w:pStyle w:val="Normal"/>
        <w:rPr/>
      </w:pPr>
      <w:r>
        <w:rPr/>
      </w:r>
    </w:p>
    <w:p>
      <w:pPr>
        <w:pStyle w:val="Normal"/>
        <w:rPr/>
      </w:pPr>
      <w:r>
        <w:rPr/>
        <w:t xml:space="preserve">God forever equated blindness with a lack of knowledge of who Jesus Christ is on the road to Damascus and the story of Saul in Acts 9.  Saul believed in the Lord Jehovah of the Old Testament and he was actively persecuting the Christians because he believed that they were blaspheming.  But God knocked him to the ground with a great light and caused blindness to come upon him – representative of his spiritual condition.  And in that blindness, Saul asked the question to the heavens, “who are you, Lord?”  He knew that “hear o Israel, the Lord our God is one Lord.”  As a Pharisee, he had bound that scripture on his wrist and written it on his gate posts.  But his spiritual blindness wasn’t lifted until he grasped the revelation of the answer that thundered back from heaven:  “I am Jesus whom you persecute!”  “Who are you Lord?”  “I am Jesus!”  Who?  “Jesus!”  </w:t>
      </w:r>
    </w:p>
    <w:p>
      <w:pPr>
        <w:pStyle w:val="Normal"/>
        <w:rPr/>
      </w:pPr>
      <w:r>
        <w:rPr/>
      </w:r>
    </w:p>
    <w:p>
      <w:pPr>
        <w:pStyle w:val="Normal"/>
        <w:rPr/>
      </w:pPr>
      <w:r>
        <w:rPr/>
        <w:t xml:space="preserve">There are perhaps some here today who are blind an unable to see Jesus for who He really is.  That is spiritual blindness.  But I’ve got good news to you today!  God can heal spiritual blindness!  He can remove the scales and let you see Him for who He really is in the face of Jesus Christ!  </w:t>
      </w:r>
    </w:p>
    <w:p>
      <w:pPr>
        <w:pStyle w:val="Normal"/>
        <w:rPr/>
      </w:pPr>
      <w:r>
        <w:rPr/>
      </w:r>
    </w:p>
    <w:p>
      <w:pPr>
        <w:pStyle w:val="Normal"/>
        <w:rPr/>
      </w:pPr>
      <w:r>
        <w:rPr/>
        <w:t xml:space="preserve">And isn’t it interesting that Jesus always healed blind people in various ways?  We have about five different recorded instances of blind people being healed and all differ in method somehow.  Every time Jesus, say, faced a devil, He used the same method:  He spoke to the devil, commanded it to come out without touching the person, and commanded it to go and not say anything.  But in the blinded eyes being opened, there is variance.  Once He spits in the mud and makes little mud patties and places on the guy’s eyes and tells him to “go wash in the pool of Siloam” which was quite some distance away.  And this man has to feel along blindly by faith for some time before the revelation comes.  Another case, He simply touches the man’s eyes and He sees.  Another is just spoken to.  Another is touched and he gets partial vision and sees “men as trees” and then is touched again and the second touch brings perfect vision.  This tells us a great truth:  God will bring people to the place of total revelation of who Jesus Christ and the truth of the Godhead using many different methods.  There are those who will be touched by God and have an encounter with Him that will cause them to realize who He is.  There are those who will receive it simply by hearing the Word of the Lord.  There are those who will have to find their way along the paths of life in blindness for some time before they finally grasp it.  There are those who will have to have several touches and several encounters and several moments of truth before they will get all of it and they will first get partial truth and then move on to the complete truth of Jesus Christ.  And there are some who are born with sight, and able to know who Jesus Christ is from a small child.  The methods may vary, but whatever you do, make sure that you don’t stop short of the complete truth!  He is God manifest in flesh.  All of the fullness of Deity dwells in Him bodily.  Jesus is able to heal spiritual blindness today!  </w:t>
      </w:r>
    </w:p>
    <w:p>
      <w:pPr>
        <w:pStyle w:val="Normal"/>
        <w:rPr/>
      </w:pPr>
      <w:r>
        <w:rPr/>
      </w:r>
    </w:p>
    <w:p>
      <w:pPr>
        <w:pStyle w:val="Normal"/>
        <w:rPr/>
      </w:pPr>
      <w:r>
        <w:rPr/>
        <w:t>I’m preaching to you today!  He is able to heal:</w:t>
      </w:r>
    </w:p>
    <w:p>
      <w:pPr>
        <w:pStyle w:val="Normal"/>
        <w:rPr/>
      </w:pPr>
      <w:r>
        <w:rPr/>
      </w:r>
    </w:p>
    <w:p>
      <w:pPr>
        <w:pStyle w:val="Heading1"/>
        <w:rPr/>
      </w:pPr>
      <w:r>
        <w:rPr/>
        <w:t>Spiritual Deafness</w:t>
      </w:r>
    </w:p>
    <w:p>
      <w:pPr>
        <w:pStyle w:val="Normal"/>
        <w:rPr/>
      </w:pPr>
      <w:r>
        <w:rPr/>
      </w:r>
    </w:p>
    <w:p>
      <w:pPr>
        <w:pStyle w:val="Normal"/>
        <w:rPr/>
      </w:pPr>
      <w:r>
        <w:rPr/>
        <w:t>Those who are unable to hear and understand the Word of God!  To those whom the Word of God and the promises of God seem as a foreign language or as some obscure vibrations a long way off.  He is able to touch your spiritual ears and bring complete and perfect understanding so that your questions may be answered!  He is able to hear spiritual deafness so that “he who has ears let him hear!”  He is able also to heal:</w:t>
      </w:r>
    </w:p>
    <w:p>
      <w:pPr>
        <w:pStyle w:val="Normal"/>
        <w:rPr/>
      </w:pPr>
      <w:r>
        <w:rPr/>
      </w:r>
    </w:p>
    <w:p>
      <w:pPr>
        <w:pStyle w:val="Heading1"/>
        <w:rPr/>
      </w:pPr>
      <w:r>
        <w:rPr/>
        <w:t>Spiritual Muteness</w:t>
      </w:r>
    </w:p>
    <w:p>
      <w:pPr>
        <w:pStyle w:val="Normal"/>
        <w:rPr/>
      </w:pPr>
      <w:r>
        <w:rPr/>
      </w:r>
    </w:p>
    <w:p>
      <w:pPr>
        <w:pStyle w:val="Normal"/>
        <w:rPr/>
      </w:pPr>
      <w:r>
        <w:rPr/>
        <w:t>There are some who have never spoken forth the praises of God in the experience of receiving the Holy Spirit with the evidence of speaking in other tongues as the Spirit gives the utterance.  We had several receive the Holy Spirit last weekend, and God is able to do this weekend what He did last weekend!  He can open your mouth to proclaim His glories as He has promised!  He will fill you with the Holy Ghost just as He did in the book of Acts!  He is able today to heal spiritual muteness!  And He is able to heal you from:</w:t>
      </w:r>
    </w:p>
    <w:p>
      <w:pPr>
        <w:pStyle w:val="Normal"/>
        <w:rPr/>
      </w:pPr>
      <w:r>
        <w:rPr/>
      </w:r>
    </w:p>
    <w:p>
      <w:pPr>
        <w:pStyle w:val="Heading1"/>
        <w:rPr/>
      </w:pPr>
      <w:r>
        <w:rPr/>
        <w:t>Spiritual Lameness</w:t>
      </w:r>
    </w:p>
    <w:p>
      <w:pPr>
        <w:pStyle w:val="Normal"/>
        <w:rPr/>
      </w:pPr>
      <w:r>
        <w:rPr/>
      </w:r>
    </w:p>
    <w:p>
      <w:pPr>
        <w:pStyle w:val="Normal"/>
        <w:rPr/>
      </w:pPr>
      <w:r>
        <w:rPr/>
        <w:t>There are those of you who can walk fine in the natural and yet you are lame spiritually.  You are convinced that you could never walk with God and live for Jesus Christ whole heartedly.  You have attempted before but you have let the lie of Satan and your flesh tell you that there is something that keeps you from picking up the bed of your excuse and following Christ!  There’s hope for you today in the touch of the Master’s hand!  He can heal all spiritual lameness today!  You can walk with Christ day in and day out!  And perhaps there are some here today who are walking with God but with:</w:t>
      </w:r>
    </w:p>
    <w:p>
      <w:pPr>
        <w:pStyle w:val="Normal"/>
        <w:rPr/>
      </w:pPr>
      <w:r>
        <w:rPr/>
      </w:r>
    </w:p>
    <w:p>
      <w:pPr>
        <w:pStyle w:val="Heading1"/>
        <w:rPr/>
      </w:pPr>
      <w:r>
        <w:rPr/>
        <w:t>Spiritual Dropsy</w:t>
      </w:r>
    </w:p>
    <w:p>
      <w:pPr>
        <w:pStyle w:val="Normal"/>
        <w:rPr/>
      </w:pPr>
      <w:r>
        <w:rPr/>
      </w:r>
    </w:p>
    <w:p>
      <w:pPr>
        <w:pStyle w:val="Normal"/>
        <w:rPr/>
      </w:pPr>
      <w:r>
        <w:rPr/>
        <w:t xml:space="preserve">That is you are like the man with dropsy in the scriptures in that you were able to walk well enough to get here today, but you have something wrong with your spiritual joints that makes the walk a labored process and you are not walking in full strength or whole heartedly as you should.  God is able to heal spiritual dropsy today!  He is able to touch you so that you can walk and live for Him as you should, without hesitation and without anguish and without excuses!  And not only is it lawful for God to do such a thing on a Sunday, but what better day than today for God to heal you spiritually!?  </w:t>
      </w:r>
    </w:p>
    <w:p>
      <w:pPr>
        <w:pStyle w:val="Normal"/>
        <w:rPr/>
      </w:pPr>
      <w:r>
        <w:rPr/>
      </w:r>
    </w:p>
    <w:p>
      <w:pPr>
        <w:pStyle w:val="Normal"/>
        <w:rPr/>
      </w:pPr>
      <w:r>
        <w:rPr/>
        <w:t xml:space="preserve">We are narrowing down the list of recorded miracles and I want to impress upon you that Jesus Christ heals them all!  If there be a combination of symptoms, He can heal you from all of them!  If you be both blind and deaf, no problem!  If you be mute and lame, God can heal that too!  If you have need for God to touch your child or your friend who is unable to be here but is somewhere distant, He need not go there to do the work!  Beseech Him here and pray here and see if He cannot do today what He did back then:  heal families even from a distance!  The Miracle Worker is in the house!  And He can handle the physical and the spiritual!  He can heal them all!  </w:t>
      </w:r>
    </w:p>
    <w:p>
      <w:pPr>
        <w:pStyle w:val="Normal"/>
        <w:rPr/>
      </w:pPr>
      <w:r>
        <w:rPr/>
        <w:t>______________________________________________________________________</w:t>
      </w:r>
    </w:p>
    <w:p>
      <w:pPr>
        <w:pStyle w:val="Normal"/>
        <w:rPr/>
      </w:pPr>
      <w:r>
        <w:rPr/>
      </w:r>
    </w:p>
    <w:p>
      <w:pPr>
        <w:pStyle w:val="Normal"/>
        <w:rPr/>
      </w:pPr>
      <w:r>
        <w:rPr/>
        <w:t>I close with the two final cases that are quite unique in Jesus’ recorded miracles.  The first that I have already alluded to happened in Simon Peter’s home when Jesus healed his mother-in-law.  And it tells us that Jesus can heal:</w:t>
      </w:r>
    </w:p>
    <w:p>
      <w:pPr>
        <w:pStyle w:val="Normal"/>
        <w:rPr/>
      </w:pPr>
      <w:r>
        <w:rPr/>
      </w:r>
    </w:p>
    <w:p>
      <w:pPr>
        <w:pStyle w:val="Heading1"/>
        <w:rPr/>
      </w:pPr>
      <w:r>
        <w:rPr/>
        <w:t>Spiritual Headaches</w:t>
      </w:r>
    </w:p>
    <w:p>
      <w:pPr>
        <w:pStyle w:val="Normal"/>
        <w:rPr/>
      </w:pPr>
      <w:r>
        <w:rPr/>
      </w:r>
    </w:p>
    <w:p>
      <w:pPr>
        <w:pStyle w:val="Normal"/>
        <w:rPr/>
      </w:pPr>
      <w:r>
        <w:rPr/>
        <w:t>Mark well the symptoms or result of her illness:  she was unable to serve Jesus properly.  When she was healed, the Bible says:</w:t>
      </w:r>
    </w:p>
    <w:p>
      <w:pPr>
        <w:pStyle w:val="Normal"/>
        <w:rPr/>
      </w:pPr>
      <w:r>
        <w:rPr/>
      </w:r>
    </w:p>
    <w:p>
      <w:pPr>
        <w:pStyle w:val="TextBody"/>
        <w:rPr/>
      </w:pPr>
      <w:r>
        <w:rPr/>
        <w:t>Mark 1:31 And he came and took her by the hand and lifted her up, and the fever left her, and she began to serve them. ESV</w:t>
      </w:r>
    </w:p>
    <w:p>
      <w:pPr>
        <w:pStyle w:val="Normal"/>
        <w:rPr/>
      </w:pPr>
      <w:r>
        <w:rPr/>
        <w:t xml:space="preserve">  </w:t>
      </w:r>
    </w:p>
    <w:p>
      <w:pPr>
        <w:pStyle w:val="Normal"/>
        <w:rPr/>
      </w:pPr>
      <w:r>
        <w:rPr/>
        <w:t xml:space="preserve">There are perhaps those here who for some reason have been unable to serve the Lord properly today.  You have been unable to feed Him with praise and worship.  Your prayers have been hindered.  Your activity for His kingdom has been stopped by something in your head.  By some pain in your mind.  He can heal that today!  Jesus heals spiritual headaches!  </w:t>
      </w:r>
    </w:p>
    <w:p>
      <w:pPr>
        <w:pStyle w:val="Normal"/>
        <w:rPr/>
      </w:pPr>
      <w:r>
        <w:rPr/>
      </w:r>
    </w:p>
    <w:p>
      <w:pPr>
        <w:pStyle w:val="Normal"/>
        <w:rPr/>
      </w:pPr>
      <w:r>
        <w:rPr/>
        <w:t>And finally there is that special case of the woman with the issue of blood.  And she testifies to the fact that Jesus can heal:</w:t>
      </w:r>
    </w:p>
    <w:p>
      <w:pPr>
        <w:pStyle w:val="Normal"/>
        <w:rPr/>
      </w:pPr>
      <w:r>
        <w:rPr/>
      </w:r>
    </w:p>
    <w:p>
      <w:pPr>
        <w:pStyle w:val="Heading1"/>
        <w:rPr/>
      </w:pPr>
      <w:r>
        <w:rPr/>
        <w:t>Spiritual Hemorrhaging</w:t>
      </w:r>
    </w:p>
    <w:p>
      <w:pPr>
        <w:pStyle w:val="Normal"/>
        <w:rPr/>
      </w:pPr>
      <w:r>
        <w:rPr/>
      </w:r>
    </w:p>
    <w:p>
      <w:pPr>
        <w:pStyle w:val="Normal"/>
        <w:rPr/>
      </w:pPr>
      <w:r>
        <w:rPr/>
        <w:t xml:space="preserve">The scripture says that “she had suffered many things from doctors” and they had only made her condition worse.  There are many here who are hemorrhaging in a different sort of way.  Because you have spiritual conditions and emotional scars and traumas and hurts that issue forth pain and suffering even in your life.  There are bleeding hearts here today and hurting people and turning to others has only made it worse.  The psychologists couldn’t help you.  The hypnotists couldn’t help you.  Positive thinking couldn’t dim the bleeding or the pain issuing from your life’s condition.  Sympathetic ears and even the best efforts of friends have only left you still in your condition of pain and in fact as the years have gone by, it’s only gotten worse – these are old wounds and old pains and old bleedings and you have resigned yourself that you will just have to live with it!  </w:t>
      </w:r>
    </w:p>
    <w:p>
      <w:pPr>
        <w:pStyle w:val="Normal"/>
        <w:rPr/>
      </w:pPr>
      <w:r>
        <w:rPr/>
      </w:r>
    </w:p>
    <w:p>
      <w:pPr>
        <w:pStyle w:val="Normal"/>
        <w:rPr/>
      </w:pPr>
      <w:r>
        <w:rPr/>
        <w:t xml:space="preserve">But if you would just reach out in hope one more time!  I know the bleeding testifies to the efforts that you have made before, but if you would just try one more time and this time make the effort to touch our Master, Jesus Christ, you would find that there is hope!  There is healing for spiritual hemorrhaging.  There is hope beyond what others have tried to bring in your life.  The issue can be stopped.  The bleeding can disappear.  You can be healed today!  It matters now what caused the flow of pain, it matters not what happened or what it was that brought this condition in your life!  Because Jesus can heal them all!  </w:t>
      </w:r>
    </w:p>
    <w:p>
      <w:pPr>
        <w:pStyle w:val="Normal"/>
        <w:rPr/>
      </w:pPr>
      <w:r>
        <w:rPr/>
      </w:r>
    </w:p>
    <w:p>
      <w:pPr>
        <w:pStyle w:val="Normal"/>
        <w:rPr/>
      </w:pPr>
      <w:r>
        <w:rPr/>
        <w:t xml:space="preserve">I bring to you Jesus Christ.  Physical needs, spiritual needs, emotional needs, or just old wounds – it makes no difference!  He heals them all!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05:00Z</dcterms:created>
  <dc:creator>x</dc:creator>
  <dc:description/>
  <dc:language>en-US</dc:language>
  <cp:lastModifiedBy>x</cp:lastModifiedBy>
  <dcterms:modified xsi:type="dcterms:W3CDTF">2007-08-16T19:05:00Z</dcterms:modified>
  <cp:revision>2</cp:revision>
  <dc:subject/>
  <dc:title>The Miracle Worker’s Greatest Works</dc:title>
</cp:coreProperties>
</file>